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15.12.2017  № 21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 в  схему  размещения рекламных конструкций на территории города Кузнецка Пензенской области, утвержденную постановлением администрации города Кузнецка от 30.04.2015 № 1109 «Об утверждении схемы размещения рекламных конструкций на территории города Кузнецка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spacing w:lineRule="auto" w:line="276"/>
        <w:ind w:firstLine="708"/>
        <w:rPr/>
      </w:pPr>
      <w:r>
        <w:rPr>
          <w:sz w:val="28"/>
        </w:rPr>
        <w:t xml:space="preserve">В соответствии с Федеральным законом № 38-ФЗ от 13.03.2006 «О рекламе»,  на основании заключения Министерства строительства и жилищно-коммунального хозяйства Пензенской области о согласовании проекта внесения изменений в схему размещения рекламных конструкций на территории города Кузнецка Пензенской области от 14.08.2015  № </w:t>
      </w:r>
      <w:r>
        <w:rPr>
          <w:sz w:val="28"/>
          <w:lang w:val="en-US"/>
        </w:rPr>
        <w:t>RU</w:t>
      </w:r>
      <w:r>
        <w:rPr>
          <w:sz w:val="28"/>
        </w:rPr>
        <w:t xml:space="preserve"> 58303000-35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Внести изменения и допол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от 30.04.2015 № 1109 «Об утверждении схемы размещения рекламных конструкций на территории города Кузнецка»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2. 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>3. 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</w:rPr>
        <w:t>4. Постановление № 2005 от 11.09.2015 «О внесения изменений и дополнений  в  схему  размещения рекламных конструкций на территории города Кузнецка Пензенской области» считать утратившим сил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</w:rPr>
        <w:t>5. Постановление № 1650 от 22.09.2017 «О внесении изменений в постановление администрации города Кузнецка от 11.09.2016 № 2005  «О внесении изменений и дополнений  в  схему  размещения рекламных конструкций на территории города Кузнецка Пензенской области» счит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>6. 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С.А. Златогорский                                          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4:00Z</dcterms:created>
  <dc:creator>Alexx</dc:creator>
  <dc:description/>
  <cp:keywords/>
  <dc:language>en-US</dc:language>
  <cp:lastModifiedBy>Храмова Людмила Борисовна</cp:lastModifiedBy>
  <cp:lastPrinted>2017-12-06T15:53:00Z</cp:lastPrinted>
  <dcterms:modified xsi:type="dcterms:W3CDTF">2018-01-24T08:36:00Z</dcterms:modified>
  <cp:revision>7</cp:revision>
  <dc:subject/>
  <dc:title/>
</cp:coreProperties>
</file>